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8 – 2019 EĞİTİM-ÖĞRETİM YILI BAHAR DÖNEMİ TARİH BÖLÜMÜ ARA (VİZE) SINAV PROGRAM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851"/>
        <w:gridCol w:w="2409"/>
        <w:gridCol w:w="2410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Mehmet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09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2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.-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10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S.Schreglmann-M.Örent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töl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2551"/>
        <w:gridCol w:w="2410"/>
      </w:tblGrid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202 Osm Paleogr I. Gr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.-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.-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.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.-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4 Osm.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4 Arap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6 Doğu Avr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4 İlk Müslüman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4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46 Eski Yunan ve Roma 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8 Eyyübiler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 Yaşar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0 Fenikeliler-İbran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8 Osm. Köy ve Şeh. 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2551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2 K. Dön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4 Avrupa. Yay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Osm Ta.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8 Atatürkçü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Cengiz Şavkı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8 Osmanlı Diplomatikası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8 Rusya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6 Yeniçağ Av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370 Anadolu Beylikleri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iyet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6 Kafkas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851"/>
        <w:gridCol w:w="2409"/>
        <w:gridCol w:w="2456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0 Milli Mücadele G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2 Jeopoli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4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4 Osm. Metin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8 Cum. Tar. Kayn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 XX. Asır Avrup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30 Avrupa Medeniyet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50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2 Ç.T. İ. D.T.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Tülay 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ş. Gör. Toroshan Özdamar                                                                                                                                       Prof. Dr. İbrahim Sola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Sorumlusu                                                                                                                                                 Tarih Bölüm Başkanı</w:t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018 – 2019 EĞİTİM-ÖĞRETİM YILI BAHAR DÖNEMİ TARİH BÖLÜMÜ ARA (VİZE) SINAV PROGRAMI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851"/>
        <w:gridCol w:w="2409"/>
        <w:gridCol w:w="2410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-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-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-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İsa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2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10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S.Schreglmann-M.Örent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töl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2551"/>
        <w:gridCol w:w="2410"/>
      </w:tblGrid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20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202 Osm Paleogr I. Gr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- 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- 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.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- 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İsa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4 Osm.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4 Arap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6 Doğu Avr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4 İlk Müslüman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4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8 Eyyübiler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 Yaşar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0 Fenikeliler-İbran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8 Osm. Köy ve Şeh. 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2551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2 K. Dön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4 Avrupa. Yay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Osm Ta.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8 Atatürkçü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Cengiz Şavkı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8 Osmanlı Diplomatikası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8 Rusya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6 Yeniçağ Av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370 Anadolu Beylikleri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iyet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6 Kafkas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851"/>
        <w:gridCol w:w="2409"/>
        <w:gridCol w:w="2456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0 Milli Mücadele G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2 Jeopoli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4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4 Osm. Metin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8 Cum. Tar. Kayn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 XX. Asır Avrup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30 Avrupa Medeniyet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50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2 Ç.T. İ. D.T.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4 Türk Eğit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ş. Gör. Toroshan Özdamar                                                                                                                                       Prof. Dr. İbrahim Solak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Sorumlusu                                                                                                                                                Tarih Bölüm Başkanı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casper</dc:creator>
  <dc:description/>
  <cp:keywords/>
  <dc:language>en-US</dc:language>
  <cp:lastModifiedBy>Toroshan ÖZDAMAR</cp:lastModifiedBy>
  <cp:lastPrinted>2018-03-05T16:03:00Z</cp:lastPrinted>
  <dcterms:modified xsi:type="dcterms:W3CDTF">2019-03-04T10:56:00Z</dcterms:modified>
  <cp:revision>110</cp:revision>
  <dc:subject/>
  <dc:title/>
</cp:coreProperties>
</file>